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5.06.2021                                                                                                  № 33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екрас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 утверждении адреса жилого дома,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асположенного в д. Прислон сельского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селения Некрасово Рамешковского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муниципального района Тверской области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равилами присвоения, изменения и аннулирования адресов, утвержденных постановлением Правительства РФ от 19.11.2014 № 1221, разделом 4 Постановления Правительства РФ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Ф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сельское поселение Некрасово, постановлением администрации сельского поселения Некрасово от 05.06.2012 № 26-па «Об утверждении административного регламента по предоставлению муниципальной услуги «Присвоение (изменение) адресов объектов недвижимости на территории сельского поселения Некрасово»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администрация сельского поселения Некрасово Рамешковского района Тверской области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адрес жилого дома с кадастровым номером </w:t>
      </w:r>
      <w:r>
        <w:rPr>
          <w:rFonts w:cs="Times New Roman" w:ascii="Times New Roman" w:hAnsi="Times New Roman"/>
          <w:sz w:val="28"/>
          <w:szCs w:val="28"/>
          <w:lang w:eastAsia="ar-SA"/>
        </w:rPr>
        <w:t>69:26:0131300:103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оссийская Федерация, Тверская область, Рамешковский муниципальный район, сельское поселение Некрасово, д. Прислон,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д.1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Внести данные сведения в Федеральную информационную адресную систему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. Заместителю главы администрации сельского поселения Некрасово занести присвоенный жилому дому номер в учетные данные администрации сельского поселения Некрасово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. Контроль за выполнением данно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лава сельского поселения Некрасово                                   Н.Б.Малыш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33:00Z</dcterms:created>
  <dc:creator>User</dc:creator>
  <dc:description/>
  <dc:language>en-US</dc:language>
  <cp:lastModifiedBy>Наталья</cp:lastModifiedBy>
  <cp:lastPrinted>2021-06-15T11:33:00Z</cp:lastPrinted>
  <dcterms:modified xsi:type="dcterms:W3CDTF">2021-07-14T12:33:00Z</dcterms:modified>
  <cp:revision>2</cp:revision>
  <dc:subject/>
  <dc:title/>
</cp:coreProperties>
</file>